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LIST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by 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ST, Version 1.2.  This information applies to individua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ST is NOT a public domain program.  It is Copyright 1992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also by International Treaty provis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violation of Copyright law o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will be prosecuted to the best of our 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ten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intend to continue using this software (and/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 after the ten (30)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gistration payment to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en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in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SYSLIST, Tinker Softwar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registered program and all documentation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normal BBS channels. If you wish to distribute thru catalogs,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ck sales you MUST contact the author for written permiss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ng this permission you will be assured of hav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Tinker Softwa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ST diskette or compressed fil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) or for other individuals to evaluate,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ST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YSLIS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SYSLI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 SY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A distribution cost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, 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YSLIST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, without a written agreement from Tin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, using any means, without the written permission of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s.  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YSLIST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SYSLIST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 that each disk or copy is ONLY for evaluation, and that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s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quirement can be met by including the complete SYSLIST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SYSLIST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e or she does not become a registered user until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received payment for registration of the software.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met by including the complete SYSLIST packag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ckage shall be subject to the restricted righ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mercial computer software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(3)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nt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in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